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207010</wp:posOffset>
            </wp:positionV>
            <wp:extent cx="97663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-342900</wp:posOffset>
                </wp:positionV>
                <wp:extent cx="374713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Impreso de Solicitud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Cursos de Veran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Web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les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67.9pt;mso-wrap-distance-left:9.05pt;mso-wrap-distance-right:9.05pt;mso-wrap-distance-top:0pt;mso-wrap-distance-bottom:0pt;margin-top:-27pt;mso-position-vertical-relative:text;margin-left:1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Impreso de Solicitud</w:t>
                      </w:r>
                      <w:r>
                        <w:rPr>
                          <w:rStyle w:val="StrongEmphasis"/>
                          <w:color w:val="4444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Cursos de Veran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Web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gles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 xml:space="preserve">1. </w:t>
      </w:r>
      <w:r>
        <w:rPr>
          <w:rStyle w:val="StrongEmphasis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ab/>
        <w:t>Nombre:.....................................................</w:t>
        <w:tab/>
        <w:t>Apellido/s: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ab/>
        <w:t xml:space="preserve">   Varón </w:t>
        <w:tab/>
        <w:t>Mujer</w:t>
        <w:tab/>
        <w:tab/>
        <w:t>Fecha de nacimiento (</w:t>
      </w:r>
      <w:r>
        <w:rPr>
          <w:sz w:val="16"/>
          <w:szCs w:val="16"/>
        </w:rPr>
        <w:t>DD/MM/AA</w:t>
      </w:r>
      <w:r>
        <w:rPr/>
        <w:t>)............./..................../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Lengua Materna:.............................Nacionalidad:......................................DNI número: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vel de Inglés      Pre-intermedio           Intermedio</w:t>
        <w:tab/>
        <w:t xml:space="preserve">      Intermedio Alto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Indique cuando y donde fue la última vez que estudió Inglés y si tienes algún titulo en ing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2. Detalles de Conta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  <w:b w:val="false"/>
        </w:rPr>
        <w:t>Nombre/nombre de la empresa</w:t>
      </w:r>
      <w:r>
        <w:rPr/>
        <w:t>:................................................ CIF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  <w:b w:val="false"/>
        </w:rPr>
        <w:t>Dirección</w:t>
      </w:r>
      <w:r>
        <w:rPr>
          <w:rStyle w:val="StrongEmphasis"/>
        </w:rPr>
        <w:t>: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b w:val="false"/>
        </w:rPr>
        <w:t>a donde deban enviarse cartas y facturación</w:t>
      </w:r>
      <w:r>
        <w:rPr>
          <w:rStyle w:val="StrongEmphasi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 xml:space="preserve">Código Postal:....................................  País: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56845</wp:posOffset>
            </wp:positionV>
            <wp:extent cx="558800" cy="3108960"/>
            <wp:effectExtent l="0" t="0" r="0" b="0"/>
            <wp:wrapNone/>
            <wp:docPr id="8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Teléfono de Contacto:............................................................Móvil: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E-mail: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32460</wp:posOffset>
            </wp:positionV>
            <wp:extent cx="976630" cy="8204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3. Cur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 xml:space="preserve">(Por favor marque con una tilde </w:t>
      </w:r>
      <w:r>
        <w:rPr>
          <w:rFonts w:eastAsia="Symbol" w:cs="Symbol" w:ascii="Symbol" w:hAnsi="Symbol"/>
        </w:rPr>
        <w:t></w:t>
      </w:r>
      <w:r>
        <w:rPr/>
        <w:t xml:space="preserve"> la casilla apropi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 xml:space="preserve"> </w:t>
      </w:r>
      <w:r>
        <w:rPr/>
        <w:t>Ju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  <w:t>Curso 1</w:t>
        <w:tab/>
        <w:t>01/07/2011 – 03/07/2011</w:t>
        <w:tab/>
        <w:tab/>
        <w:t>55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  <w:t>Curso 2</w:t>
        <w:tab/>
        <w:t>05/07/2011 – 08/07/2011</w:t>
        <w:tab/>
        <w:tab/>
        <w:t>6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  <w:t>Curso 3</w:t>
        <w:tab/>
        <w:t>10/07/2011 – 13/07/2011</w:t>
        <w:tab/>
        <w:tab/>
        <w:t>6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rso 1</w:t>
        <w:tab/>
        <w:t>21/08/2011 – 26/08/2011</w:t>
        <w:tab/>
        <w:tab/>
        <w:t>875€</w:t>
      </w:r>
      <w:r>
        <w:rPr>
          <w:b/>
        </w:rPr>
        <w:t xml:space="preserve">  (sólo Intermedio +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Septi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rso 1</w:t>
        <w:tab/>
        <w:t>12/09/2011 – 15/09/2011</w:t>
        <w:tab/>
        <w:tab/>
        <w:t>55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  <w:t>Curso 2</w:t>
        <w:tab/>
        <w:t>16/09/2011 – 18/09/2011</w:t>
        <w:tab/>
        <w:tab/>
        <w:t>55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/>
        <w:t>Curso 3</w:t>
      </w:r>
      <w:r>
        <w:rPr>
          <w:lang w:val="en-GB"/>
        </w:rPr>
        <w:tab/>
        <w:t>20/09/2011 – 23/09/2011</w:t>
        <w:tab/>
        <w:tab/>
        <w:t>6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b/>
        </w:rPr>
        <w:t>Tipo de alojamient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538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5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</w:rPr>
        <w:t xml:space="preserve">Todas las habitaciones son individuales. La habitación con baño propio tiene un cargo adicional de 100 euros. Por favor, marque con tilde </w:t>
      </w:r>
      <w:r>
        <w:rPr>
          <w:rFonts w:eastAsia="Symbol" w:cs="Symbol" w:ascii="Symbol" w:hAnsi="Symbol"/>
        </w:rPr>
        <w:t></w:t>
      </w:r>
      <w:r>
        <w:rPr/>
        <w:t xml:space="preserve"> </w:t>
      </w:r>
      <w:r>
        <w:rPr>
          <w:rStyle w:val="StrongEmphasis"/>
          <w:b w:val="false"/>
        </w:rPr>
        <w:t>aquí si desea dicha habitación con baño en s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  <w:sz w:val="20"/>
          <w:szCs w:val="20"/>
        </w:rPr>
        <w:t>Nota: se asignaran las habitaciones de acuerdo con el orden de envió de las solicitudes. De no estar disponible su primera elección de habitación, se le ofrecerá una alternativa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83820</wp:posOffset>
            </wp:positionV>
            <wp:extent cx="558800" cy="3108960"/>
            <wp:effectExtent l="0" t="0" r="0" b="0"/>
            <wp:wrapNone/>
            <wp:docPr id="18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4. Información adi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Alerg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Dieta específica a segu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Ot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632460</wp:posOffset>
            </wp:positionV>
            <wp:extent cx="976630" cy="8204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5. Datos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 xml:space="preserve">(Marque con una tilde </w:t>
      </w:r>
      <w:r>
        <w:rPr>
          <w:rFonts w:eastAsia="Symbol" w:cs="Symbol" w:ascii="Symbol" w:hAnsi="Symbol"/>
        </w:rPr>
        <w:t></w:t>
      </w:r>
      <w:r>
        <w:rPr/>
        <w:t xml:space="preserve"> la casilla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ab/>
        <w:tab/>
        <w:t>He trasferido 200 € de depósito</w:t>
        <w:tab/>
        <w:tab/>
        <w:tab/>
        <w:t>He transferido el monto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No se podrá confirmar ninguna solicitud hasta que se haya recibido el depósito; o en el caso de  pago total del curso 4 semanas antes del comienzo del mismo. El depósito está incluido en el precio total del curso, no es un cargo adicional.</w:t>
      </w:r>
      <w:r>
        <w:rPr/>
        <w:t xml:space="preserve"> </w:t>
      </w:r>
      <w:r>
        <w:rPr>
          <w:b/>
        </w:rPr>
        <w:t>El depósito no es reembolsable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6. 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rStyle w:val="StrongEmphasis"/>
        </w:rPr>
      </w:pPr>
      <w:r>
        <w:rPr>
          <w:rStyle w:val="StrongEmphasis"/>
        </w:rPr>
        <w:t>SE DEBE REALIZAR EL PAGO TOTAL DEL CURSO CUATRO SEMANAS ANTES DE LA FECHA DE INICIO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</w:rPr>
        <w:t>He enviado la transferencia bancaria a:</w:t>
      </w:r>
      <w:r>
        <w:rPr/>
        <w:t xml:space="preserve"> </w:t>
      </w:r>
      <w:r>
        <w:rPr>
          <w:b/>
          <w:u w:val="single"/>
        </w:rPr>
        <w:t>Nombre de cuenta</w:t>
      </w:r>
      <w:r>
        <w:rPr/>
        <w:t>: Kelly Hayes ( Concepto: Curso de Verano y nombre de alum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b/>
        </w:rPr>
        <w:t>Bank</w:t>
      </w:r>
      <w:r>
        <w:rPr/>
        <w:t>:  Caixa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b/>
          <w:u w:val="single"/>
        </w:rPr>
        <w:t>Numero de cuenta</w:t>
      </w:r>
      <w:r>
        <w:rPr/>
        <w:t>: 2013 0786 26 02005267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Todos los gastos de transferencia o cualquier operación bancaria son responsabilidad del solicitante y su banco; de esta manera se pueda recibir el monto total del curso correc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Compruebe  que la transferencia incluya el nombre del estudiante. Incluya una copia de la transferencia con su solicitud así se podrá contrastar en caso de discrep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7. Cancel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8275</wp:posOffset>
            </wp:positionV>
            <wp:extent cx="558800" cy="3108960"/>
            <wp:effectExtent l="0" t="0" r="0" b="0"/>
            <wp:wrapNone/>
            <wp:docPr id="22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 favor háganos saber si debe cancelar el curso tan pronto como le sea posibl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El depósito no es reembolsable. La totalidad del monto no es reembolsable de realizarse la cancelación 4 semanas antes del comienzo del curs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  <w:t>8. Términos y Condi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  <w:b w:val="false"/>
          <w:bCs w:val="false"/>
        </w:rPr>
        <w:t>He leído los términos y condiciones e información relevante acerca del curso y el pago del coste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rStyle w:val="StrongEmphasis"/>
          <w:b w:val="false"/>
          <w:bCs w:val="false"/>
        </w:rPr>
        <w:t>El pago se realizará a la brevedad posible; al menos 4 semanas antes del comienzo del curs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ab/>
        <w:tab/>
        <w:t>Estoy de acue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/>
        <w:t>Firma del alumno: .......................................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lang w:val="en-GB"/>
      </w:rPr>
      <w:t>Please return this form to Full Stop, C/Antonio de Ulloa, 7, 1ºA, Murcia 30007</w:t>
    </w:r>
  </w:p>
  <w:p>
    <w:pPr>
      <w:pStyle w:val="Footer"/>
      <w:rPr>
        <w:b/>
        <w:b/>
        <w:lang w:val="en-GB"/>
      </w:rPr>
    </w:pPr>
    <w:r>
      <w:rPr>
        <w:b/>
        <w:lang w:val="en-GB"/>
      </w:rPr>
      <w:t>info@fullstop.es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6">
    <w:name w:val="Normal (Web)6"/>
    <w:basedOn w:val="Normal"/>
    <w:qFormat/>
    <w:pPr>
      <w:spacing w:lineRule="atLeast" w:line="36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9:00Z</dcterms:created>
  <dc:creator>Usuario</dc:creator>
  <dc:description/>
  <cp:keywords/>
  <dc:language>en-US</dc:language>
  <cp:lastModifiedBy>Kelly</cp:lastModifiedBy>
  <cp:lastPrinted>2009-03-19T13:25:00Z</cp:lastPrinted>
  <dcterms:modified xsi:type="dcterms:W3CDTF">2011-03-24T15:59:00Z</dcterms:modified>
  <cp:revision>5</cp:revision>
  <dc:subject/>
  <dc:title/>
</cp:coreProperties>
</file>